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hyperlink r:id="rId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-414020</wp:posOffset>
                  </wp:positionV>
                  <wp:extent cx="6371590" cy="1066800"/>
                  <wp:effectExtent l="0" t="0" r="0" b="0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1640" cy="1066680"/>
                            <a:chOff x="0" y="0"/>
                            <a:chExt cx="63716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63716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360" y="0"/>
                              <a:ext cx="41428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val="en-US" w:bidi="ar-SA"/>
                                  </w:rPr>
                                  <w:t xml:space="preserve">K i s b é r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V á r o s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 P o l g á r m e s t e r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 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KVO2870; KRID: 15659232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tkarsag@kisber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8.1pt;margin-top:-32.6pt;width:501.7pt;height:84pt" coordorigin="-562,-652" coordsize="10034,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562;top:-591;width:10033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1;top:-652;width:6523;height:1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val="en-US" w:bidi="ar-SA"/>
                            </w:rPr>
                            <w:t xml:space="preserve">K i s b é r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V á r o s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 P o l g á r m e s t e r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 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KVO2870; KRID: 15659232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tkarsag@kisber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bér Város Képviselő-testü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</w:rPr>
        <w:t>2024. december 13. napján tartandó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:</w:t>
      </w:r>
      <w:r>
        <w:rPr>
          <w:rFonts w:cs="Arial" w:ascii="Arial" w:hAnsi="Arial"/>
        </w:rPr>
        <w:t xml:space="preserve"> Pályázati tájékoztató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aszerbekezds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0" w:name="_Hlk126746337"/>
      <w:bookmarkStart w:id="1" w:name="_Hlk126746337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ergetikai korszerűsítés Kisbéren TOP PLUSZ -2.1.1-21-KO1-2022-00007</w:t>
      </w:r>
    </w:p>
    <w:p>
      <w:pPr>
        <w:pStyle w:val="Normal"/>
        <w:jc w:val="both"/>
        <w:rPr/>
      </w:pPr>
      <w:r>
        <w:rPr>
          <w:rFonts w:cs="Arial" w:ascii="Arial" w:hAnsi="Arial"/>
        </w:rPr>
        <w:t>Támogatási szerződés kelte: 2023.06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megvalósítás kezdő időpontja: 2023.07.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fizikai és pénzügyi befejezése: 2026.03.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tervezett teljes költsége: 149 992 6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hez kapcsolódó költségek: 132 672 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gya: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</w:rPr>
        <w:t>Családok Átmeneti Otthona: homlokzat szigetelése, padlásfödém szigetelése, nyílászárók cseréje, fűtési rendszer felújítása, villamos hálózat felújítása, napelemes rendszer telepítés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isbéri Gyöngyszem Óvoda- Hánta telephelye: homlokzat szigetelése, padlásfödém szigetelése, lapostető szigetelése, nyílászárók cseréje, fűtési rendszer felújítása, villamos hálózat felújítása, napelemes rendszer telepítés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Őszi Napfény Idősek Otthona: 50,43 kW-os napelemes rendszer léte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 munkarészekre (kiviteli tervek készítése vonatkozásában) az ajánlatok beérkeztek, melyek közül a KIPTERV TMT Kft. került kiválasztásra. Az aláírt szerződés megérkezett az Önkormányzat részére. A tervek elkészítésének eredeti határideje: 2024. május 31. volt, azonban a vállalási határidőkben bekövetkezett módosításokat követően a tervezők 2024. október 31-én küldték meg a végleges kiviteli terv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 értelmében az 1. mérföldkő teljesítésének határideje 2024. 09.30.-ról 2024.12.31-re módosult, amelyben a kivitelezés megkezdéséhez szükséges összes, tervkészítésre vonatkozó jogszabályi elvárás teljesül, a szükséges hatósági engedélyezési folyamatok lezárulnak, a kiviteli tervek elkészülnek. Az építőipari normagyűjtemény szerinti azonosítókkal ellátott tételes tervezői költségvetés is ezen időpontig benyújtásra kerül. A kivitelezési dokumentációban külön fejezetben dokumentálására kerülnek a horizontális követelmények teljesítése is. Bemutatásra kerülnek a szemléletformáló program, valamint képzés tartalma és a projektmenedzsment szervezet. Első mérföldkőig teljesítendő feltételek teljesítése a 12. sz. melléklet nyilatkozata szerint. Közbeszerzési eljárás lebonyolítása, aláírt kiviteli szerződés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várható megvalósítása és fizikai befejezése 2026.03.31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i tervek elkészültek, így a közbeszerzési eljárás lebonyolításának megindítása esedékes az 1. mérföldkő teljesítésének értelm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746337"/>
      <w:bookmarkStart w:id="3" w:name="_Hlk126746337"/>
      <w:bookmarkEnd w:id="3"/>
    </w:p>
    <w:p>
      <w:pPr>
        <w:pStyle w:val="Normal"/>
        <w:rPr/>
      </w:pPr>
      <w:r>
        <w:rPr>
          <w:rFonts w:cs="Arial" w:ascii="Arial" w:hAnsi="Arial"/>
        </w:rPr>
        <w:t xml:space="preserve">Kérem a Tisztelt Képviselő-testületet, hogy a pályázathoz kapcsolódó közbeszerzési eljárás megindításának kezdeményezését támogat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bér, 2024. december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nkovicz Zol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Műszaki Bizottság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bizottság az </w:t>
      </w:r>
      <w:r>
        <w:rPr>
          <w:i/>
          <w:iCs/>
          <w:sz w:val="24"/>
          <w:szCs w:val="24"/>
        </w:rPr>
        <w:t>Energetikai korszerűsítés Kisbéren TOP PLUSZ -2.1.1-21-KO1-2022-00007</w:t>
      </w:r>
      <w:r>
        <w:rPr>
          <w:sz w:val="24"/>
          <w:szCs w:val="24"/>
        </w:rPr>
        <w:t xml:space="preserve"> pályázathoz szükséges </w:t>
      </w:r>
      <w:r>
        <w:rPr>
          <w:sz w:val="24"/>
          <w:szCs w:val="24"/>
          <w:lang w:eastAsia="hu-HU"/>
        </w:rPr>
        <w:t xml:space="preserve">közbeszerzési eljárás lefolytatására javasolja a Molnár Ügyvédi Irodától, a Koppándi Ügyvédi Irodától és a Csíky és Társa KKk-tól ajánlatot kérni. </w:t>
      </w:r>
    </w:p>
    <w:p>
      <w:pPr>
        <w:pStyle w:val="Normal"/>
        <w:spacing w:lineRule="auto" w:line="288"/>
        <w:ind w:left="284" w:hanging="0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isbér, 2024. december 10.</w:t>
      </w:r>
    </w:p>
    <w:p>
      <w:pPr>
        <w:pStyle w:val="Normal"/>
        <w:ind w:left="284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ind w:left="284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>Bondár Balázs s.k.</w:t>
        <w:tab/>
        <w:t>Pápai Mónika s.k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ind w:left="284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>elnök</w:t>
        <w:tab/>
        <w:t>referens</w:t>
      </w:r>
    </w:p>
    <w:p>
      <w:pPr>
        <w:pStyle w:val="Normal"/>
        <w:spacing w:lineRule="auto" w:line="288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KerszTimes;Times New Roman" w:hAnsi="KerszTimes;Times New Roman" w:cs="Kersz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KerszTimes;Times New Roman" w:hAnsi="KerszTimes;Times New Roman" w:eastAsia="Times New Roman" w:cs="Times New Roman"/>
      <w:b/>
      <w:sz w:val="28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4" Type="http://schemas.openxmlformats.org/officeDocument/2006/relationships/hyperlink" Target="mailto:titkarsag@kisber.hu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7" Type="http://schemas.openxmlformats.org/officeDocument/2006/relationships/hyperlink" Target="mailto:titkarsag@kisber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3:00Z</dcterms:created>
  <dc:creator>Kornélia Fodor</dc:creator>
  <dc:description/>
  <cp:keywords/>
  <dc:language>en-US</dc:language>
  <cp:lastModifiedBy>Pápai Mónika</cp:lastModifiedBy>
  <cp:lastPrinted>2023-09-06T11:24:00Z</cp:lastPrinted>
  <dcterms:modified xsi:type="dcterms:W3CDTF">2024-12-10T12:47:00Z</dcterms:modified>
  <cp:revision>8</cp:revision>
  <dc:subject/>
  <dc:title/>
</cp:coreProperties>
</file>